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A TECNICA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89953252"/>
      <w:r>
        <w:rPr>
          <w:rFonts w:cs="Arial" w:ascii="Arial" w:hAnsi="Arial"/>
          <w:i/>
          <w:iCs/>
        </w:rPr>
        <w:t>selezione per curriculum, prove tecniche e colloquio finalizzata alla formazione di una graduatoria per future assunzioni a tempo determinato, con possibilità di trasformazione a tempo indetermina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di agenti di linea, presso l’area Esercizio della Società</w:t>
      </w:r>
      <w:r>
        <w:rPr>
          <w:rFonts w:cs="Arial" w:ascii="Arial" w:hAnsi="Arial"/>
          <w:i/>
        </w:rPr>
        <w:t xml:space="preserve"> – capo tren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l’avviso, un’età superiore ai 21 anni compiuti e inferiore ai 44 anni compiut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i cause ostative all’assunzione a tempo determinato della durata di 12 mesi ai sensi del D.L. 87/2018 convertito nella L. 96/2018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po di diploma, l’istituto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3-04-11T12:00:00Z</dcterms:modified>
  <cp:revision>32</cp:revision>
  <dc:subject/>
  <dc:title/>
</cp:coreProperties>
</file>